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30.11.2021 г. №46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102" w:hanging="811"/>
        <w:jc w:val="center"/>
        <w:rPr>
          <w:sz w:val="27"/>
          <w:szCs w:val="27"/>
        </w:rPr>
      </w:pPr>
      <w:r>
        <w:rPr/>
        <w:object w:dxaOrig="22683" w:dyaOrig="27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502.8pt" filled="f" o:ole="">
            <v:imagedata r:id="rId3" o:title=""/>
          </v:shape>
          <o:OLEObject Type="Embed" ProgID="" ShapeID="ole_rId2" DrawAspect="Content" ObjectID="_1233103885" r:id="rId2"/>
        </w:objec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/>
      </w:pPr>
      <w:r>
        <w:rPr/>
        <w:t>Адреса расположения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05, ИФ-16 (55.597328 51.909959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05, Т-4/6 (55.590884 51.905604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06, ИФ-6 (55.593360 51.910975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08, ИФ-7 (55.590043 51.910951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08, ИФ-8 (55.590073 51.908380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08, ИФ-9 (55.592688 51.908561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08, ИФ-11 (55.591509 51.912251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12, ДБ-11 (55.598751 51.910103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12, Р-16/1 (55.598363 51.902459);</w:t>
      </w:r>
    </w:p>
    <w:p>
      <w:pPr>
        <w:pStyle w:val="Normal"/>
        <w:ind w:left="-567" w:firstLine="567"/>
        <w:jc w:val="center"/>
        <w:rPr/>
      </w:pPr>
      <w:r>
        <w:rPr/>
        <w:t>г. Нижнекамск, Промзона № 1, цех № 1812, Р-16/3 (55.602409 51.902678);</w:t>
      </w:r>
    </w:p>
    <w:p>
      <w:pPr>
        <w:pStyle w:val="Normal"/>
        <w:ind w:left="-567" w:firstLine="567"/>
        <w:jc w:val="center"/>
        <w:rPr/>
      </w:pPr>
      <w:r>
        <w:rPr/>
        <w:t>г. Нижнекамск, промзона № 1, цех № 1812, УУЖО (55.589693 51.910030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13, БК-3 (55.602402 51.922459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15, Н/у ДБ-3 (55.603301 51.917902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25, ИП-15/1 (55.596893 51.917082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41, А-2/5 (55.594682 51.908232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41, ИФ-15 (55.592081 51.910727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841, ИФ-15/1 (55.598002 51.910885)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341, тит. БК-9а (55.602870, 51.922152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528, ИП-10 (55.59873 51.91915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528, 3 агрегат (55.59595 51.91934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531, КИ-1/5 (55.59725 51.92494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1532, КИ-15/1 (55.59583 51.92334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5804, ПС-6 (55.589548, 51.923828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5805, АБС-14 (55.593256, 51.925299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5806, тит.001 (55.590740 51.918766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5808, КЭПТ-17 (55.590675, 51.921129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5808, тит.4 (55.591134, 51.916771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5808, тит.203 (55.589592, 51.912913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5809, тит.12 (55.593313, 51.913904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5841, Р-11 (55.595273, 51.922059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1, цех № 5841, тит.108 (55.593978, 51.916799).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ПАО «Нижнекамскнефтехим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29-1.6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7pt;margin-top:3.85pt;width:10.6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4"/>
      <w:type w:val="nextPage"/>
      <w:pgSz w:w="11906" w:h="16838"/>
      <w:pgMar w:left="1580" w:right="740" w:gutter="0" w:header="436" w:top="6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8:00Z</dcterms:created>
  <dc:creator>Low</dc:creator>
  <dc:description/>
  <dc:language>en-US</dc:language>
  <cp:lastModifiedBy>ОТ</cp:lastModifiedBy>
  <cp:lastPrinted>2021-08-23T13:26:00Z</cp:lastPrinted>
  <dcterms:modified xsi:type="dcterms:W3CDTF">2021-12-06T09:49:00Z</dcterms:modified>
  <cp:revision>3</cp:revision>
  <dc:subject/>
  <dc:title/>
</cp:coreProperties>
</file>